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widowControl/>
        <w:tabs>
          <w:tab w:val="clear" w:pos="708"/>
          <w:tab w:val="left" w:pos="5580" w:leader="none"/>
        </w:tabs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754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0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60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8100</wp:posOffset>
            </wp:positionH>
            <wp:positionV relativeFrom="paragraph">
              <wp:posOffset>30480</wp:posOffset>
            </wp:positionV>
            <wp:extent cx="1600200" cy="769620"/>
            <wp:effectExtent l="0" t="0" r="0" b="0"/>
            <wp:wrapNone/>
            <wp:docPr id="3" name="D-Logo-Ort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-Logo-Ort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44100</wp:posOffset>
            </wp:positionH>
            <wp:positionV relativeFrom="paragraph">
              <wp:posOffset>228600</wp:posOffset>
            </wp:positionV>
            <wp:extent cx="504825" cy="466725"/>
            <wp:effectExtent l="0" t="0" r="0" b="0"/>
            <wp:wrapNone/>
            <wp:docPr id="4" name="ID Fachdozent 0000006807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 Fachdozent 0000006807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  <w:t>Anmeldung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b/>
                                <w:bCs/>
                                <w:sz w:val="24"/>
                                <w:szCs w:val="17"/>
                              </w:rPr>
                              <w:t>Simatic S7 von Step 7 zum TIA Portal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b/>
                                <w:bCs/>
                                <w:sz w:val="2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b/>
                                <w:bCs/>
                                <w:szCs w:val="17"/>
                              </w:rPr>
                              <w:t>Termin:</w:t>
                            </w:r>
                            <w:r>
                              <w:rPr>
                                <w:rFonts w:cs="Arial" w:ascii="RotisSemiSans" w:hAnsi="RotisSemiSans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 xml:space="preserve">Tageslehrgang  in Bestwig             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>siehe Termin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17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RotisSemiSans" w:cs="RotisSemiSans" w:ascii="RotisSemiSans" w:hAnsi="RotisSemiSans"/>
                                <w:b/>
                                <w:bCs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 xml:space="preserve">Wochenendlehrgang                     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>siehe Termin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RotisSemiSans" w:cs="RotisSemiSans" w:ascii="RotisSemiSans" w:hAnsi="RotisSemiSans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>Abendlehrgang</w:t>
                              <w:tab/>
                              <w:t xml:space="preserve">              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3366FF"/>
                                <w:sz w:val="20"/>
                                <w:szCs w:val="17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17"/>
                              </w:rPr>
                              <w:t>siehe Terminliste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eastAsia="RotisSemiSans" w:cs="RotisSemiSans"/>
                                <w:bCs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rt:         Trainingszentrum Bestw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b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Straße, Hausnummer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PLZ, Ort</w:t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  <w:lang w:val="it-IT"/>
                              </w:rPr>
                              <w:t>Tel. dienstl. / mobil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  <w:lang w:val="it-IT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  <w:lang w:val="it-IT"/>
                              </w:rPr>
                              <w:t>E-mail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Anschrift</w:t>
                              <w:tab/>
                              <w:t xml:space="preserve"> Firma</w:t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spacing w:lineRule="exact" w:line="200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  <w:t xml:space="preserve">Rechnungsanschrift  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2"/>
                              </w:rPr>
                              <w:t></w:t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  <w:t xml:space="preserve">Privat   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2"/>
                              </w:rPr>
                              <w:t></w:t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t der Anmeldung werden unsere „Allgemeinen Geschäftsbedingungen“ anerkan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  <w:t>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lietext"/>
                              <w:widowControl/>
                              <w:spacing w:lineRule="auto" w:line="240"/>
                              <w:rPr>
                                <w:rFonts w:ascii="RotisSemiSans" w:hAnsi="RotisSemiSans" w:cs="RotisSemiSans"/>
                                <w:szCs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Cs w:val="24"/>
                              </w:rPr>
                              <w:t>Unterschrift des Rechnungsempfänger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RotisSemiSans" w:hAnsi="RotisSemiSans" w:cs="RotisSemiSans"/>
                                <w:szCs w:val="24"/>
                              </w:rPr>
                            </w:pPr>
                            <w:r>
                              <w:rPr>
                                <w:rFonts w:cs="RotisSemiSan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  <w:t>Anmeldung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4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Arial"/>
                          <w:b/>
                          <w:b/>
                          <w:bCs/>
                          <w:sz w:val="24"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b/>
                          <w:bCs/>
                          <w:sz w:val="24"/>
                          <w:szCs w:val="17"/>
                        </w:rPr>
                        <w:t>Simatic S7 von Step 7 zum TIA Portal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Arial"/>
                          <w:b/>
                          <w:b/>
                          <w:bCs/>
                          <w:sz w:val="24"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b/>
                          <w:bCs/>
                          <w:sz w:val="2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b/>
                          <w:bCs/>
                          <w:szCs w:val="17"/>
                        </w:rPr>
                        <w:t>Termin:</w:t>
                      </w:r>
                      <w:r>
                        <w:rPr>
                          <w:rFonts w:cs="Arial" w:ascii="RotisSemiSans" w:hAnsi="RotisSemiSans"/>
                          <w:b/>
                          <w:bCs/>
                          <w:color w:val="3366FF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3366FF"/>
                          <w:sz w:val="20"/>
                          <w:szCs w:val="17"/>
                        </w:rPr>
                        <w:t xml:space="preserve">Tageslehrgang  in Bestwig             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3366FF"/>
                          <w:sz w:val="20"/>
                          <w:szCs w:val="17"/>
                        </w:rPr>
                        <w:t>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17"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17"/>
                        </w:rPr>
                        <w:t>siehe Terminl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sz w:val="20"/>
                          <w:szCs w:val="17"/>
                        </w:rPr>
                        <w:t xml:space="preserve">                </w:t>
                      </w:r>
                      <w:r>
                        <w:rPr>
                          <w:rFonts w:eastAsia="RotisSemiSans" w:cs="RotisSemiSans" w:ascii="RotisSemiSans" w:hAnsi="RotisSemiSans"/>
                          <w:b/>
                          <w:bCs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3366FF"/>
                          <w:sz w:val="20"/>
                          <w:szCs w:val="17"/>
                        </w:rPr>
                        <w:t xml:space="preserve">Wochenendlehrgang                     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3366FF"/>
                          <w:sz w:val="20"/>
                          <w:szCs w:val="17"/>
                        </w:rPr>
                        <w:t>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17"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17"/>
                        </w:rPr>
                        <w:t>siehe Terminl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RotisSemiSans" w:cs="RotisSemiSans" w:ascii="RotisSemiSans" w:hAnsi="RotisSemiSans"/>
                          <w:b/>
                          <w:bCs/>
                          <w:color w:val="3366FF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3366FF"/>
                          <w:sz w:val="20"/>
                          <w:szCs w:val="17"/>
                        </w:rPr>
                        <w:t>Abendlehrgang</w:t>
                        <w:tab/>
                        <w:t xml:space="preserve">              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3366FF"/>
                          <w:sz w:val="20"/>
                          <w:szCs w:val="17"/>
                        </w:rPr>
                        <w:t>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1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17"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17"/>
                        </w:rPr>
                        <w:t>siehe Terminliste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eastAsia="RotisSemiSans" w:cs="RotisSemiSans"/>
                          <w:bCs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bCs/>
                        </w:rPr>
                        <w:t xml:space="preserve">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rt:         Trainingszentrum Bestwig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Arial"/>
                          <w:b/>
                          <w:b/>
                          <w:bCs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b/>
                          <w:bCs/>
                          <w:szCs w:val="17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Name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Straße, Hausnummer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/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PLZ, Ort</w:t>
                      </w: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  <w:lang w:val="it-IT"/>
                        </w:rPr>
                        <w:t>Tel. dienstl. / mobil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  <w:lang w:val="it-IT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  <w:lang w:val="it-IT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  <w:lang w:val="it-IT"/>
                        </w:rPr>
                        <w:t>E-mail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Firma</w:t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</w:r>
                      <w:r>
                        <w:rPr>
                          <w:rFonts w:cs="RotisSemiSans" w:ascii="RotisSemiSans" w:hAnsi="RotisSemiSans"/>
                          <w:bCs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Anschrift</w:t>
                        <w:tab/>
                        <w:t xml:space="preserve"> Firma</w:t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>___________________________</w:t>
                        <w:tab/>
                        <w:tab/>
                      </w:r>
                    </w:p>
                    <w:p>
                      <w:pPr>
                        <w:pStyle w:val="Flietext"/>
                        <w:spacing w:lineRule="exact" w:line="200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  <w:t xml:space="preserve">Rechnungsanschrift   </w:t>
                      </w:r>
                      <w:r>
                        <w:rPr>
                          <w:rFonts w:cs="Symbol" w:ascii="Symbol" w:hAnsi="Symbol"/>
                          <w:bCs/>
                          <w:sz w:val="22"/>
                        </w:rPr>
                        <w:t></w:t>
                      </w: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  <w:t xml:space="preserve">Privat    </w:t>
                      </w:r>
                      <w:r>
                        <w:rPr>
                          <w:rFonts w:cs="Symbol" w:ascii="Symbol" w:hAnsi="Symbol"/>
                          <w:bCs/>
                          <w:sz w:val="22"/>
                        </w:rPr>
                        <w:t></w:t>
                      </w:r>
                      <w:r>
                        <w:rPr>
                          <w:rFonts w:cs="RotisSemiSans" w:ascii="RotisSemiSans" w:hAnsi="RotisSemiSans"/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t der Anmeldung werden unsere „Allgemeinen Geschäftsbedingungen“ anerkannt.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  <w:t>Ort und Datum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lietext"/>
                        <w:widowControl/>
                        <w:spacing w:lineRule="auto" w:line="240"/>
                        <w:rPr>
                          <w:rFonts w:ascii="RotisSemiSans" w:hAnsi="RotisSemiSans" w:cs="RotisSemiSans"/>
                          <w:szCs w:val="24"/>
                        </w:rPr>
                      </w:pPr>
                      <w:r>
                        <w:rPr>
                          <w:rFonts w:cs="RotisSemiSans" w:ascii="RotisSemiSans" w:hAnsi="RotisSemiSans"/>
                          <w:szCs w:val="24"/>
                        </w:rPr>
                        <w:t>Unterschrift des Rechnungsempfängers</w:t>
                      </w:r>
                    </w:p>
                    <w:p>
                      <w:pPr>
                        <w:pStyle w:val="Textkrper2"/>
                        <w:rPr>
                          <w:rFonts w:ascii="RotisSemiSans" w:hAnsi="RotisSemiSans" w:cs="RotisSemiSans"/>
                          <w:szCs w:val="24"/>
                        </w:rPr>
                      </w:pPr>
                      <w:r>
                        <w:rPr>
                          <w:rFonts w:cs="RotisSemiSan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743200" cy="731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sung"/>
                              <w:spacing w:lineRule="auto" w:line="321" w:before="0" w:after="122"/>
                              <w:rPr>
                                <w:rFonts w:ascii="RotisSemiSans" w:hAnsi="RotisSemiSans" w:cs="RotisSemiSans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sung"/>
                              <w:spacing w:lineRule="auto" w:line="321" w:before="0" w:after="122"/>
                              <w:rPr>
                                <w:rFonts w:ascii="RotisSemiSans" w:hAnsi="RotisSemiSans" w:cs="RotisSemiSans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8"/>
                                <w:lang w:eastAsia="fr-FR"/>
                              </w:rPr>
                              <w:t>Anbieter</w:t>
                            </w:r>
                          </w:p>
                          <w:p>
                            <w:pPr>
                              <w:pStyle w:val="Lsung"/>
                              <w:autoSpaceDE w:val="false"/>
                              <w:rPr>
                                <w:rFonts w:ascii="RotisSemiSans" w:hAnsi="RotisSemiSans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bCs/>
                                <w:szCs w:val="17"/>
                              </w:rPr>
                              <w:t>Zeh - Tr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RotisSemiSans" w:hAnsi="RotisSemiSans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 w:val="20"/>
                              </w:rPr>
                              <w:t>Halbeswiger Str.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RotisSemiSans" w:hAnsi="RotisSemiSans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 w:val="20"/>
                              </w:rPr>
                              <w:t>D-59909 Bestwig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RotisSemiSans" w:hAnsi="RotisSemiSans" w:cs="Arial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Cs w:val="24"/>
                                <w:lang w:eastAsia="de-DE"/>
                              </w:rPr>
                              <w:t xml:space="preserve">Tel:  </w:t>
                              <w:tab/>
                              <w:t>+49 (0) 2904/ 10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RotisSemiSans" w:hAnsi="RotisSemiSans"/>
                                <w:sz w:val="20"/>
                                <w:szCs w:val="17"/>
                                <w:lang w:val="en-US"/>
                              </w:rPr>
                              <w:t xml:space="preserve">Fax: </w:t>
                              <w:tab/>
                              <w:t>+49 (0) 2904 / 709 4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rPr>
                                <w:rFonts w:ascii="RotisSemiSans" w:hAnsi="RotisSemiSans" w:cs="Arial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 w:val="20"/>
                                <w:szCs w:val="17"/>
                                <w:lang w:val="en-US"/>
                              </w:rPr>
                              <w:t>Mobil:</w:t>
                              <w:tab/>
                              <w:t>0160 / 8345242</w:t>
                            </w:r>
                          </w:p>
                          <w:p>
                            <w:pPr>
                              <w:pStyle w:val="Flietext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RotisSemiSans" w:hAnsi="RotisSemiSans" w:cs="Arial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Cs w:val="17"/>
                                <w:lang w:val="en-US"/>
                              </w:rPr>
                              <w:t>E-Mail:</w:t>
                              <w:tab/>
                              <w:t>dieter@zeh-training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Arial" w:ascii="RotisSemiSans" w:hAnsi="RotisSemiSans"/>
                                <w:sz w:val="20"/>
                              </w:rPr>
                              <w:t>Internet:</w:t>
                              <w:tab/>
                              <w:t>www.zeh-training.com</w:t>
                            </w:r>
                          </w:p>
                          <w:p>
                            <w:pPr>
                              <w:pStyle w:val="IndexHeading"/>
                              <w:rPr>
                                <w:rFonts w:ascii="RotisSemiSans" w:hAnsi="RotisSemiSans" w:cs="RotisSemiSan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</w:rPr>
                              <w:t>Dozent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Dieter Zeh</w:t>
                            </w:r>
                          </w:p>
                          <w:p>
                            <w:pPr>
                              <w:pStyle w:val="Flietext"/>
                              <w:widowControl/>
                              <w:spacing w:lineRule="auto" w:line="240"/>
                              <w:rPr>
                                <w:rFonts w:ascii="RotisSemiSans" w:hAnsi="RotisSemiSans" w:cs="RotisSemi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</w:rPr>
                              <w:t>Kursdauer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 xml:space="preserve">5 x täglich von 9:00 – 16:00 Uh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10 x abends von 18.00 bis 21.15U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insgesamt 40 Unterrichtsstu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</w:rPr>
                              <w:t>Gruppengröße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: 3 - 6 Teilneh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</w:rPr>
                              <w:t>Kosten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 xml:space="preserve">:   </w:t>
                              <w:tab/>
                              <w:t>700,00 € plus gesetzl. Mw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08" w:hanging="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color w:val="3366FF"/>
                                <w:sz w:val="20"/>
                              </w:rPr>
                              <w:tab/>
                              <w:t xml:space="preserve">Förderung bis 50% dur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08" w:hanging="0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color w:val="3366FF"/>
                                <w:sz w:val="20"/>
                              </w:rPr>
                              <w:tab/>
                              <w:t>Bildungsgutschein mög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 xml:space="preserve">Die Teilnehmergebühr enthä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das Lehrgangszertifik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Lehrgangsunterlage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lietext"/>
                              <w:widowControl/>
                              <w:spacing w:lineRule="auto" w:line="24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Cs w:val="24"/>
                              </w:rPr>
                              <w:t>Durchführung: machbar als /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Ort:</w:t>
                              <w:tab/>
                              <w:t xml:space="preserve">       Zeh Trainingszentru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Halbeswiger Str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ab/>
                              <w:t xml:space="preserve">       59909 Bestwi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eastAsia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oder</w:t>
                              <w:tab/>
                              <w:t xml:space="preserve">       als Inhouse Schu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  <w:t>in Ihrem Ha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RotisSemiSans" w:hAnsi="RotisSemiSans" w:cs="RotisSemiSans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sung"/>
                        <w:spacing w:lineRule="auto" w:line="321" w:before="0" w:after="122"/>
                        <w:rPr>
                          <w:rFonts w:ascii="RotisSemiSans" w:hAnsi="RotisSemiSans" w:cs="RotisSemiSans"/>
                          <w:sz w:val="28"/>
                          <w:lang w:eastAsia="fr-FR"/>
                        </w:rPr>
                      </w:pPr>
                      <w:r>
                        <w:rPr>
                          <w:rFonts w:cs="RotisSemiSans" w:ascii="RotisSemiSans" w:hAnsi="RotisSemiSans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Lsung"/>
                        <w:spacing w:lineRule="auto" w:line="321" w:before="0" w:after="122"/>
                        <w:rPr>
                          <w:rFonts w:ascii="RotisSemiSans" w:hAnsi="RotisSemiSans" w:cs="RotisSemiSans"/>
                          <w:sz w:val="28"/>
                          <w:lang w:eastAsia="fr-FR"/>
                        </w:rPr>
                      </w:pPr>
                      <w:r>
                        <w:rPr>
                          <w:rFonts w:cs="RotisSemiSans" w:ascii="RotisSemiSans" w:hAnsi="RotisSemiSans"/>
                          <w:sz w:val="28"/>
                          <w:lang w:eastAsia="fr-FR"/>
                        </w:rPr>
                        <w:t>Anbieter</w:t>
                      </w:r>
                    </w:p>
                    <w:p>
                      <w:pPr>
                        <w:pStyle w:val="Lsung"/>
                        <w:autoSpaceDE w:val="false"/>
                        <w:rPr>
                          <w:rFonts w:ascii="RotisSemiSans" w:hAnsi="RotisSemiSans" w:cs="Arial"/>
                          <w:bCs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bCs/>
                          <w:szCs w:val="17"/>
                        </w:rPr>
                        <w:t>Zeh - Train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RotisSemiSans" w:hAnsi="RotisSemiSans" w:cs="Arial"/>
                          <w:sz w:val="20"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sz w:val="20"/>
                        </w:rPr>
                        <w:t>Halbeswiger Str. 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RotisSemiSans" w:hAnsi="RotisSemiSans" w:cs="Arial"/>
                          <w:sz w:val="20"/>
                          <w:szCs w:val="17"/>
                        </w:rPr>
                      </w:pPr>
                      <w:r>
                        <w:rPr>
                          <w:rFonts w:cs="Arial" w:ascii="RotisSemiSans" w:hAnsi="RotisSemiSans"/>
                          <w:sz w:val="20"/>
                        </w:rPr>
                        <w:t>D-59909 Bestwig</w:t>
                      </w:r>
                    </w:p>
                    <w:p>
                      <w:pPr>
                        <w:pStyle w:val="Endnot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RotisSemiSans" w:hAnsi="RotisSemiSans" w:cs="Arial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RotisSemiSans" w:hAnsi="RotisSemiSans"/>
                          <w:szCs w:val="24"/>
                          <w:lang w:eastAsia="de-DE"/>
                        </w:rPr>
                        <w:t xml:space="preserve">Tel:  </w:t>
                        <w:tab/>
                        <w:t>+49 (0) 2904/ 10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RotisSemiSans" w:hAnsi="RotisSemiSans"/>
                          <w:sz w:val="20"/>
                          <w:szCs w:val="17"/>
                          <w:lang w:val="en-US"/>
                        </w:rPr>
                        <w:t xml:space="preserve">Fax: </w:t>
                        <w:tab/>
                        <w:t>+49 (0) 2904 / 709 4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rPr>
                          <w:rFonts w:ascii="RotisSemiSans" w:hAnsi="RotisSemiSans" w:cs="Arial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RotisSemiSans" w:hAnsi="RotisSemiSans"/>
                          <w:sz w:val="20"/>
                          <w:szCs w:val="17"/>
                          <w:lang w:val="en-US"/>
                        </w:rPr>
                        <w:t>Mobil:</w:t>
                        <w:tab/>
                        <w:t>0160 / 8345242</w:t>
                      </w:r>
                    </w:p>
                    <w:p>
                      <w:pPr>
                        <w:pStyle w:val="Flietext"/>
                        <w:widowControl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spacing w:lineRule="auto" w:line="240"/>
                        <w:rPr>
                          <w:rFonts w:ascii="RotisSemiSans" w:hAnsi="RotisSemiSans" w:cs="Arial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RotisSemiSans" w:hAnsi="RotisSemiSans"/>
                          <w:szCs w:val="17"/>
                          <w:lang w:val="en-US"/>
                        </w:rPr>
                        <w:t>E-Mail:</w:t>
                        <w:tab/>
                        <w:t>dieter@zeh-training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Arial" w:ascii="RotisSemiSans" w:hAnsi="RotisSemiSans"/>
                          <w:sz w:val="20"/>
                        </w:rPr>
                        <w:t>Internet:</w:t>
                        <w:tab/>
                        <w:t>www.zeh-training.com</w:t>
                      </w:r>
                    </w:p>
                    <w:p>
                      <w:pPr>
                        <w:pStyle w:val="IndexHeading"/>
                        <w:rPr>
                          <w:rFonts w:ascii="RotisSemiSans" w:hAnsi="RotisSemiSans" w:cs="RotisSemiSans"/>
                          <w:sz w:val="20"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</w:rPr>
                        <w:t>Dozent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Dieter Zeh</w:t>
                      </w:r>
                    </w:p>
                    <w:p>
                      <w:pPr>
                        <w:pStyle w:val="Flietext"/>
                        <w:widowControl/>
                        <w:spacing w:lineRule="auto" w:line="240"/>
                        <w:rPr>
                          <w:rFonts w:ascii="RotisSemiSans" w:hAnsi="RotisSemiSans" w:cs="RotisSemiSans"/>
                          <w:sz w:val="24"/>
                          <w:szCs w:val="24"/>
                        </w:rPr>
                      </w:pPr>
                      <w:r>
                        <w:rPr>
                          <w:rFonts w:cs="RotisSemiSans" w:ascii="RotisSemiSans" w:hAnsi="RotisSemiSan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</w:rPr>
                        <w:t>Kursdauer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 xml:space="preserve">5 x täglich von 9:00 – 16:00 Uh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10 x abends von 18.00 bis 21.15U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insgesamt 40 Unterrichtsstunden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</w:rPr>
                        <w:t>Gruppengröße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: 3 - 6 Teilnehmer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</w:rPr>
                        <w:t>Kosten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 xml:space="preserve">:   </w:t>
                        <w:tab/>
                        <w:t>700,00 € plus gesetzl. Mw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08" w:hanging="0"/>
                        <w:rPr>
                          <w:rFonts w:ascii="RotisSemiSans" w:hAnsi="RotisSemiSans" w:cs="RotisSemiSans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b/>
                          <w:bCs/>
                          <w:color w:val="3366FF"/>
                          <w:sz w:val="20"/>
                        </w:rPr>
                        <w:t xml:space="preserve">    </w:t>
                      </w:r>
                      <w:r>
                        <w:rPr>
                          <w:rFonts w:cs="RotisSemiSans" w:ascii="RotisSemiSans" w:hAnsi="RotisSemiSans"/>
                          <w:b/>
                          <w:bCs/>
                          <w:color w:val="3366FF"/>
                          <w:sz w:val="20"/>
                        </w:rPr>
                        <w:tab/>
                        <w:t xml:space="preserve">Förderung bis 50% dur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08" w:hanging="0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b/>
                          <w:bCs/>
                          <w:color w:val="3366FF"/>
                          <w:sz w:val="20"/>
                        </w:rPr>
                        <w:t xml:space="preserve">    </w:t>
                      </w:r>
                      <w:r>
                        <w:rPr>
                          <w:rFonts w:cs="RotisSemiSans" w:ascii="RotisSemiSans" w:hAnsi="RotisSemiSans"/>
                          <w:b/>
                          <w:bCs/>
                          <w:color w:val="3366FF"/>
                          <w:sz w:val="20"/>
                        </w:rPr>
                        <w:tab/>
                        <w:t>Bildungsgutschein möglich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 xml:space="preserve">Die Teilnehmergebühr enthä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das Lehrgangszertifika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Lehrgangsunterlage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lietext"/>
                        <w:widowControl/>
                        <w:spacing w:lineRule="auto" w:line="240"/>
                        <w:rPr>
                          <w:rFonts w:ascii="RotisSemiSans" w:hAnsi="RotisSemiSans" w:cs="RotisSemiSan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Cs w:val="24"/>
                        </w:rPr>
                        <w:t>Durchführung: machbar als / in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Ort:</w:t>
                        <w:tab/>
                        <w:t xml:space="preserve">       Zeh Trainingszentrum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RotisSemiSans" w:cs="RotisSemiSans" w:ascii="RotisSemiSans" w:hAnsi="RotisSemiSans"/>
                          <w:sz w:val="20"/>
                        </w:rPr>
                        <w:t xml:space="preserve">       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Halbeswiger Str. 8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sz w:val="20"/>
                        </w:rPr>
                        <w:t xml:space="preserve">       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ab/>
                        <w:t xml:space="preserve">       59909 Bestwig 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eastAsia="RotisSemiSans" w:cs="RotisSemiSans"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  <w:t>oder</w:t>
                        <w:tab/>
                        <w:t xml:space="preserve">       als Inhouse Schulung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RotisSemiSans" w:ascii="RotisSemiSans" w:hAnsi="RotisSemiSans"/>
                          <w:sz w:val="20"/>
                        </w:rPr>
                        <w:t>in Ihrem Hau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RotisSemiSans" w:hAnsi="RotisSemiSans" w:cs="RotisSemiSans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object w:dxaOrig="1031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8pt;margin-top:0pt;width:51.5pt;height:595.3pt;mso-wrap-distance-left:9.05pt;mso-wrap-distance-right:9.05pt;mso-position-horizontal-relative:page;mso-position-vertical-relative:page" filled="t" fillcolor="#C0C0C0" o:ole="">
            <v:imagedata r:id="rId5" o:title=""/>
          </v:shape>
          <o:OLEObject Type="Embed" ProgID="" ShapeID="ole_rId4" DrawAspect="Content" ObjectID="_128239187" r:id="rId4"/>
        </w:object>
      </w: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tab/>
        <w:t>_________________________</w:t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t xml:space="preserve"> </w:t>
      </w:r>
    </w:p>
    <w:p>
      <w:pPr>
        <w:pStyle w:val="Flietext"/>
        <w:widowControl/>
        <w:tabs>
          <w:tab w:val="clear" w:pos="708"/>
          <w:tab w:val="left" w:pos="12060" w:leader="none"/>
        </w:tabs>
        <w:spacing w:lineRule="auto" w:line="24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/>
          <w:color w:val="0000FF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115570</wp:posOffset>
                </wp:positionV>
                <wp:extent cx="2514600" cy="434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matic S7-300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ind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om</w:t>
                            </w:r>
                          </w:p>
                          <w:p>
                            <w:pPr>
                              <w:pStyle w:val="Textkrper3"/>
                              <w:ind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matic Manager</w:t>
                            </w:r>
                          </w:p>
                          <w:p>
                            <w:pPr>
                              <w:pStyle w:val="Textkrper3"/>
                              <w:ind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um</w:t>
                            </w:r>
                          </w:p>
                          <w:p>
                            <w:pPr>
                              <w:pStyle w:val="Textkrper3"/>
                              <w:ind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A Portal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object w:dxaOrig="7216" w:dyaOrig="47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6pt;height:86.2pt" filled="f" o:ole="">
                                  <v:imagedata r:id="rId7" o:title=""/>
                                </v:shape>
                                <o:OLEObject Type="Embed" ProgID="" ShapeID="ole_rId6" DrawAspect="Content" ObjectID="_15278014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9.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matic S7-300</w:t>
                      </w:r>
                    </w:p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krper3"/>
                        <w:ind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om</w:t>
                      </w:r>
                    </w:p>
                    <w:p>
                      <w:pPr>
                        <w:pStyle w:val="Textkrper3"/>
                        <w:ind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matic Manager</w:t>
                      </w:r>
                    </w:p>
                    <w:p>
                      <w:pPr>
                        <w:pStyle w:val="Textkrper3"/>
                        <w:ind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um</w:t>
                      </w:r>
                    </w:p>
                    <w:p>
                      <w:pPr>
                        <w:pStyle w:val="Textkrper3"/>
                        <w:ind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A Portal</w:t>
                      </w:r>
                    </w:p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object w:dxaOrig="7216" w:dyaOrig="47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6pt;height:86.2pt" filled="f" o:ole="">
                            <v:imagedata r:id="rId9" o:title=""/>
                          </v:shape>
                          <o:OLEObject Type="Embed" ProgID="" ShapeID="ole_rId8" DrawAspect="Content" ObjectID="_16032646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3905250</wp:posOffset>
                </wp:positionV>
                <wp:extent cx="3059430" cy="617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tisSemiSans" w:hAnsi="RotisSemiSans" w:cs="RotisSemiSan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87528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8.65pt;mso-wrap-distance-left:9.05pt;mso-wrap-distance-right:9.05pt;mso-wrap-distance-top:0pt;mso-wrap-distance-bottom:0pt;margin-top:307.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tisSemiSans" w:hAnsi="RotisSemiSans" w:cs="RotisSemiSan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8"/>
                        </w:rPr>
                        <w:drawing>
                          <wp:inline distT="0" distB="0" distL="0" distR="0">
                            <wp:extent cx="287528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544195</wp:posOffset>
                </wp:positionV>
                <wp:extent cx="3378200" cy="51816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518040"/>
                          <a:chOff x="0" y="0"/>
                          <a:chExt cx="3378240" cy="518040"/>
                        </a:xfrm>
                      </wpg:grpSpPr>
                      <wps:wsp>
                        <wps:cNvSpPr/>
                        <wps:spPr>
                          <a:xfrm>
                            <a:off x="1640880" y="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916920" cy="173520"/>
                          </a:xfrm>
                          <a:prstGeom prst="rect">
                            <a:avLst/>
                          </a:prstGeom>
                          <a:solidFill>
                            <a:srgbClr val="ff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7352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7352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000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4488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ffe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820440" cy="1735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3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5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2pt;margin-top:42.85pt;width:266pt;height:40.85pt" coordorigin="11524,857" coordsize="5320,817">
                <v:rect id="shape_0" fillcolor="#ff8000" stroked="f" o:allowincell="f" style="position:absolute;left:14108;top:857;width:1291;height:272;mso-wrap-style:none;v-text-anchor:middle">
                  <v:fill o:detectmouseclick="t" type="solid" color2="#007fff"/>
                  <v:stroke color="#3465a4" joinstyle="round" endcap="flat"/>
                  <w10:wrap type="none"/>
                </v:rect>
                <v:rect id="shape_0" fillcolor="#ff5c00" stroked="f" o:allowincell="f" style="position:absolute;left:15400;top:857;width:1443;height:272;mso-wrap-style:none;v-text-anchor:middle">
                  <v:fill o:detectmouseclick="t" type="solid" color2="#00a3ff"/>
                  <v:stroke color="#3465a4" joinstyle="round" endcap="flat"/>
                  <w10:wrap type="none"/>
                </v:rect>
                <v:rect id="shape_0" fillcolor="#ffc000" stroked="f" o:allowincell="f" style="position:absolute;left:12816;top:1130;width:1291;height:272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c000" stroked="f" o:allowincell="f" style="position:absolute;left:14108;top:1130;width:1291;height:272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05a1" stroked="f" o:allowincell="f" style="position:absolute;left:11524;top:1400;width:1291;height:272;mso-wrap-style:none;v-text-anchor:middle">
                  <v:fill o:detectmouseclick="t" type="solid" color2="#fffa5e"/>
                  <v:stroke color="#3465a4" joinstyle="round" endcap="flat"/>
                  <w10:wrap type="none"/>
                </v:rect>
                <v:rect id="shape_0" fillcolor="#ffe180" stroked="f" o:allowincell="f" style="position:absolute;left:12816;top:1400;width:1291;height:272;mso-wrap-style:none;v-text-anchor:middle">
                  <v:fill o:detectmouseclick="t" type="solid" color2="#001e7f"/>
                  <v:stroke color="#3465a4" joinstyle="round" endcap="flat"/>
                  <w10:wrap type="none"/>
                </v:rect>
                <v:rect id="shape_0" fillcolor="#ffc000" stroked="f" o:allowincell="f" style="position:absolute;left:11524;top:1128;width:1291;height:272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line id="shape_0" from="11524,1265" to="16809,1265" stroked="t" o:allowincell="f" style="position:absolute">
                  <v:stroke color="#0005a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216535</wp:posOffset>
                </wp:positionV>
                <wp:extent cx="2937510" cy="6984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98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"/>
                              <w:autoSpaceDE w:val="false"/>
                              <w:spacing w:lineRule="auto" w:line="240"/>
                              <w:rPr>
                                <w:rFonts w:ascii="RotisSemiSans" w:hAnsi="RotisSemiSans" w:cs="RotisSemiSans"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Die Teilnehmer entwickeln folgende Kompetenz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Handhabung TIA Por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Hardware und Konfigu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7-300/1200/1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eue Hardwarekompon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Weiterführende Programmi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Fehler zu erkennen und beh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Kennenlernen der Steuerungen S7 1200 und 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Inhalte</w:t>
                            </w: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Bedienung S7 TIA Por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stallationsvorraussetz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ufbau und Hardwarekonfigu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eue Befeh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Zeit- und Zählfunktion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Datenbausteine,neueDatenformat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Vergleichsfunktion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nalogverarbeitu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ezentrale Peripherie, Profibus und Eth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val="en-US" w:eastAsia="fr-FR"/>
                              </w:rPr>
                              <w:t>HMI Panel OP 177-DP-PN und KTP 600 P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betriebnahme und Fehlersuch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bschluss</w:t>
                            </w: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Nach Lehrgangsabschluss erhalten die Teilnehmer/innen eine Lehrgangsbescheinigu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RotisSemiSan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905000" cy="16097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49.95pt;mso-wrap-distance-left:9.05pt;mso-wrap-distance-right:9.05pt;mso-wrap-distance-top:0pt;mso-wrap-distance-bottom:0pt;margin-top:17.0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urText"/>
                        <w:autoSpaceDE w:val="false"/>
                        <w:spacing w:lineRule="auto" w:line="240"/>
                        <w:rPr>
                          <w:rFonts w:ascii="RotisSemiSans" w:hAnsi="RotisSemiSans" w:cs="RotisSemiSans"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Die Teilnehmer entwickeln folgende Kompetenzen: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Handhabung TIA Por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Hardware und Konfigur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S7-300/1200/1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Neue Hardwarekomponen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Weiterführende Programmi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Fehler zu erkennen und beh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Kennenlernen der Steuerungen S7 1200 und 1500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RotisSemiSans" w:hAnsi="RotisSemiSans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Inhalte</w:t>
                      </w: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Bedienung S7 TIA Por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Installationsvorraussetz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Aufbau und Hardwarekonfigu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Neue Befeh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Zeit- und Zählfunktion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Datenbausteine,neueDatenformat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Vergleichsfunktion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Analogverarbeitu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ezentrale Peripherie, Profibus und Eth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val="en-US" w:eastAsia="fr-FR"/>
                        </w:rPr>
                        <w:t>HMI Panel OP 177-DP-PN und KTP 600 P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Inbetriebnahme und Fehlersuch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b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RotisSemiSans" w:hAnsi="RotisSemiSans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bschluss</w:t>
                      </w: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Nach Lehrgangsabschluss erhalten die Teilnehmer/innen eine Lehrgangsbescheinigu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RotisSemiSan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905000" cy="16097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2937510" cy="7200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RotisSemiSans" w:hAnsi="RotisSemiSans" w:cs="RotisSemiSan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RotisSemiSans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blauf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  <w:lang w:val="en-GB"/>
                              </w:rPr>
                              <w:t>1.T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Vorstellung TIA Por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stallation und Systemvorraussetz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e neuen Steuerungen S71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und S7 1500 und HMI Pa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e Ethernet Schnitt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eue Befehle, neue Datenfor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e S7 1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e S7 1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ufbau, CPU Arten, Schnitt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Hardwarekompon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rogrammierung, Analogwertverarb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Übungsbeispiele und Fehlersu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2.T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e S7 300 im TIA Por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EC Zähler, IEC Z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atenbausteine, Analogwertverarb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Fehlers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rogrammdokumentation und -sich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3.Tag:</w:t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 xml:space="preserve"> Die S7 1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Hardwarekomponenten, Baugru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Programmi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Übungsbeisp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4.T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Vernetzung von Kompon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Dezentrale Peripherie Profi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Dezentrale Peripherie Eth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Vernetzung zweier CPU‘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Courier New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5.Ta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 xml:space="preserve">Einbindung von HMI Panels ü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Profibus und Eth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Übungsbeispiele, Inbetriebnah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RotisSemiSans" w:hAnsi="RotisSemiSans" w:eastAsia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RotisSemiSans" w:cs="RotisSemiSans" w:ascii="RotisSemiSans" w:hAnsi="RotisSemiSans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67pt;mso-wrap-distance-left:9.05pt;mso-wrap-distance-right:9.05pt;mso-wrap-distance-top:0pt;mso-wrap-distance-bottom:0pt;margin-top:4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tisSemiSans" w:hAnsi="RotisSemiSans" w:cs="RotisSemiSan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RotisSemiSans" w:hAnsi="RotisSemiSans" w:cs="RotisSemiSan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RotisSemiSans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blaufplan 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  <w:lang w:val="en-GB"/>
                        </w:rPr>
                        <w:t>1.T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Vorstellung TIA Por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Installation und Systemvorraussetz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ie neuen Steuerungen S71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und S7 1500 und HMI Pan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ie Ethernet Schnitt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Neue Befehle, neue Datenfor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ie S7 1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ie S7 1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Aufbau, CPU Arten, Schnitt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Hardwarekomponen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Programmierung, Analogwertverarb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Übungsbeispiele und Fehlersu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2.T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ie S7 300 im TIA Por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IEC Zähler, IEC Z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Datenbausteine, Analogwertverarb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Fehlers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Programmdokumentation und -sicherung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3.Tag:</w:t>
                      </w: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 xml:space="preserve"> Die S7 1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Hardwarekomponenten, Baugru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Programmier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Übungsbeispiele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4.T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Vernetzung von Komponen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Dezentrale Peripherie Profi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Dezentrale Peripherie Eth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Vernetzung zweier CPU‘s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Courier New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color w:val="000000"/>
                          <w:sz w:val="20"/>
                          <w:szCs w:val="20"/>
                          <w:lang w:eastAsia="fr-FR"/>
                        </w:rPr>
                        <w:t>5.Ta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 xml:space="preserve">Einbindung von HMI Panels ü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Profibus und Eth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Übungsbeispiele, Inbetriebnah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RotisSemiSans" w:hAnsi="RotisSemiSans" w:eastAsia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eastAsia="RotisSemiSans" w:cs="RotisSemiSans" w:ascii="RotisSemiSans" w:hAnsi="RotisSemiSans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628900" cy="6972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"/>
                              <w:autoSpaceDE w:val="false"/>
                              <w:spacing w:lineRule="auto" w:line="240" w:before="0" w:after="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4"/>
                                <w:lang w:val="de-DE"/>
                              </w:rPr>
                              <w:t>Simatic S7-300 –S7 1200/1500</w:t>
                            </w:r>
                          </w:p>
                          <w:p>
                            <w:pPr>
                              <w:pStyle w:val="NurText"/>
                              <w:autoSpaceDE w:val="false"/>
                              <w:spacing w:lineRule="auto" w:line="240" w:before="0" w:after="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urText"/>
                              <w:autoSpaceDE w:val="false"/>
                              <w:spacing w:lineRule="auto" w:line="240" w:before="0" w:after="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4"/>
                                <w:lang w:val="de-DE"/>
                              </w:rPr>
                              <w:t>TIA Portal</w:t>
                            </w:r>
                          </w:p>
                          <w:p>
                            <w:pPr>
                              <w:pStyle w:val="NurText"/>
                              <w:autoSpaceDE w:val="false"/>
                              <w:spacing w:lineRule="auto" w:line="24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 xml:space="preserve">Mit der durchgängigen Software geht Siemens in die nächste Generation und die Zukunft der nächsten Jahre. Die Simatic S7 200/300/400 wird durch die neuen Steuerungen S7-1200 und S7-1500 ersetzt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heute ein hohes Maß an Automatisierung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Systemprogrammierbare Steuerungen (SPS) wie z.B. Simatic S7-300/400 si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 xml:space="preserve">dabei nicht mehr aus der Industrie wegzudenken. In diesem Kurs werden die Grundlagen der SPS Technik vermittelt und in praktischen Übungen vertieft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RotisSemiSans" w:hAnsi="RotisSemiSans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Ziel</w:t>
                            </w: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 xml:space="preserve">Der Teilnehmer erlernt  den Überga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Vom Simatic Manager zum TIA Port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 xml:space="preserve">kennen,und dieses fachmännisch a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 xml:space="preserve">zu wenden. Er erhält einen Überblick über die neuesten Simatic  Komponente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und kann diese anw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rchführu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Jedem Teilnehmer steht ein eige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Programmiergerät zur Verfügung. Die Ausbildung erfolgt an Schulungsgerät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tisSemiSans" w:hAnsi="RotisSemiSans" w:cs="Courier New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RotisSemiSans" w:hAnsi="RotisSemiSans"/>
                                <w:sz w:val="20"/>
                                <w:szCs w:val="20"/>
                                <w:lang w:eastAsia="fr-FR"/>
                              </w:rPr>
                              <w:t>S7-300, S/ 1200 und S/ 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rraussetz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ute Simatic S7 Kenntn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sz w:val="20"/>
                              </w:rPr>
                              <w:t>Anmeldung und Info:</w:t>
                            </w:r>
                          </w:p>
                          <w:p>
                            <w:pPr>
                              <w:pStyle w:val="Flietext"/>
                              <w:widowControl/>
                              <w:spacing w:lineRule="auto" w:line="240"/>
                              <w:rPr>
                                <w:rFonts w:ascii="RotisSemiSans" w:hAnsi="RotisSemiSans" w:cs="RotisSemiSan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  <w:t>Bei allen Fragen zu diesem Kurs oder weiteren Workshops wenden Sie sich bitte direkt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FF"/>
                                <w:sz w:val="20"/>
                              </w:rPr>
                              <w:t>Zeh -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FF"/>
                                <w:sz w:val="20"/>
                              </w:rPr>
                              <w:t>Halbeswiger Str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" w:hAnsi="RotisSemiSans" w:cs="RotisSemiSans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RotisSemiSans" w:ascii="RotisSemiSans" w:hAnsi="RotisSemiSans"/>
                                <w:bCs/>
                                <w:color w:val="0000FF"/>
                                <w:sz w:val="20"/>
                              </w:rPr>
                              <w:t>59909 Bestw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9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urText"/>
                        <w:autoSpaceDE w:val="false"/>
                        <w:spacing w:lineRule="auto" w:line="240" w:before="0" w:after="0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4"/>
                          <w:lang w:val="de-DE"/>
                        </w:rPr>
                        <w:t>Simatic S7-300 –S7 1200/1500</w:t>
                      </w:r>
                    </w:p>
                    <w:p>
                      <w:pPr>
                        <w:pStyle w:val="NurText"/>
                        <w:autoSpaceDE w:val="false"/>
                        <w:spacing w:lineRule="auto" w:line="240" w:before="0" w:after="0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urText"/>
                        <w:autoSpaceDE w:val="false"/>
                        <w:spacing w:lineRule="auto" w:line="240" w:before="0" w:after="0"/>
                        <w:rPr>
                          <w:rFonts w:ascii="RotisSemiSans" w:hAnsi="RotisSemiSans" w:cs="RotisSemiSans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4"/>
                          <w:lang w:val="de-DE"/>
                        </w:rPr>
                        <w:t>TIA Portal</w:t>
                      </w:r>
                    </w:p>
                    <w:p>
                      <w:pPr>
                        <w:pStyle w:val="NurText"/>
                        <w:autoSpaceDE w:val="false"/>
                        <w:spacing w:lineRule="auto" w:line="240"/>
                        <w:rPr>
                          <w:rFonts w:ascii="RotisSemiSans" w:hAnsi="RotisSemiSans" w:cs="RotisSemiSans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 xml:space="preserve">Mit der durchgängigen Software geht Siemens in die nächste Generation und die Zukunft der nächsten Jahre. Die Simatic S7 200/300/400 wird durch die neuen Steuerungen S7-1200 und S7-1500 ersetzt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heute ein hohes Maß an Automatisierung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Systemprogrammierbare Steuerungen (SPS) wie z.B. Simatic S7-300/400 si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 xml:space="preserve">dabei nicht mehr aus der Industrie wegzudenken. In diesem Kurs werden die Grundlagen der SPS Technik vermittelt und in praktischen Übungen vertieft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RotisSemiSans" w:hAnsi="RotisSemiSans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Ziel</w:t>
                      </w: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 xml:space="preserve">Der Teilnehmer erlernt  den Überga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Vom Simatic Manager zum TIA Port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 xml:space="preserve">kennen,und dieses fachmännisch a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 xml:space="preserve">zu wenden. Er erhält einen Überblick über die neuesten Simatic  Komponente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und kann diese anwend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urchführu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Jedem Teilnehmer steht ein eigen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Programmiergerät zur Verfügung. Die Ausbildung erfolgt an Schulungsgeräte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otisSemiSans" w:hAnsi="RotisSemiSans" w:cs="Courier New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urier New" w:ascii="RotisSemiSans" w:hAnsi="RotisSemiSans"/>
                          <w:sz w:val="20"/>
                          <w:szCs w:val="20"/>
                          <w:lang w:eastAsia="fr-FR"/>
                        </w:rPr>
                        <w:t>S7-300, S/ 1200 und S/ 15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rraussetzung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gute Simatic S7 Kenntn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sz w:val="20"/>
                        </w:rPr>
                        <w:t>Anmeldung und Info:</w:t>
                      </w:r>
                    </w:p>
                    <w:p>
                      <w:pPr>
                        <w:pStyle w:val="Flietext"/>
                        <w:widowControl/>
                        <w:spacing w:lineRule="auto" w:line="240"/>
                        <w:rPr>
                          <w:rFonts w:ascii="RotisSemiSans" w:hAnsi="RotisSemiSans" w:cs="RotisSemiSan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RotisSemiSans" w:ascii="RotisSemiSans" w:hAnsi="RotisSemiSans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  <w:t>Bei allen Fragen zu diesem Kurs oder weiteren Workshops wenden Sie sich bitte direkt an: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FF"/>
                          <w:sz w:val="20"/>
                        </w:rPr>
                        <w:t>Zeh -Training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FF"/>
                          <w:sz w:val="20"/>
                        </w:rPr>
                        <w:t>Halbeswiger Str. 14</w:t>
                      </w:r>
                    </w:p>
                    <w:p>
                      <w:pPr>
                        <w:pStyle w:val="Normal"/>
                        <w:rPr>
                          <w:rFonts w:ascii="RotisSemiSans" w:hAnsi="RotisSemiSans" w:cs="RotisSemiSans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RotisSemiSans" w:ascii="RotisSemiSans" w:hAnsi="RotisSemiSans"/>
                          <w:bCs/>
                          <w:color w:val="0000FF"/>
                          <w:sz w:val="20"/>
                        </w:rPr>
                        <w:t>59909 Bestwi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SemiSans" w:hAnsi="RotisSemiSans" w:cs="RotisSemiSan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tisSemiSans" w:hAnsi="RotisSemiSans" w:cs="RotisSemiSan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widowControl w:val="false"/>
      <w:spacing w:lineRule="exact" w:line="251"/>
    </w:pPr>
    <w:rPr>
      <w:rFonts w:ascii="RotisSansSerif;Courier New" w:hAnsi="RotisSansSerif;Courier New" w:cs="RotisSansSerif;Courier New"/>
      <w:sz w:val="20"/>
      <w:szCs w:val="20"/>
    </w:rPr>
  </w:style>
  <w:style w:type="paragraph" w:styleId="Lsung">
    <w:name w:val="Lösung"/>
    <w:basedOn w:val="Normal"/>
    <w:qFormat/>
    <w:pPr/>
    <w:rPr>
      <w:b/>
      <w:szCs w:val="20"/>
    </w:rPr>
  </w:style>
  <w:style w:type="paragraph" w:styleId="Endnote">
    <w:name w:val="Endnote Text"/>
    <w:basedOn w:val="Normal"/>
    <w:pPr>
      <w:spacing w:lineRule="auto" w:line="321" w:before="0" w:after="122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21" w:before="0" w:after="122"/>
    </w:pPr>
    <w:rPr>
      <w:rFonts w:ascii="Arial" w:hAnsi="Arial" w:cs="Arial"/>
      <w:b/>
      <w:bCs/>
      <w:sz w:val="22"/>
      <w:szCs w:val="20"/>
      <w:lang w:val="en-US"/>
    </w:rPr>
  </w:style>
  <w:style w:type="paragraph" w:styleId="Textkrper2">
    <w:name w:val="Textkörper 2"/>
    <w:basedOn w:val="Normal"/>
    <w:qFormat/>
    <w:pPr/>
    <w:rPr>
      <w:rFonts w:ascii="RotisSemiSans" w:hAnsi="RotisSemiSans" w:cs="RotisSemiSans"/>
      <w:b/>
      <w:bCs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RotisSemiSans" w:hAnsi="RotisSemiSans" w:cs="RotisSemiSans"/>
      <w:b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RotisSemiSans" w:hAnsi="RotisSemiSans" w:cs="RotisSemiSans"/>
      <w:sz w:val="20"/>
    </w:rPr>
  </w:style>
  <w:style w:type="paragraph" w:styleId="NurText">
    <w:name w:val="Nur Text"/>
    <w:basedOn w:val="Normal"/>
    <w:qFormat/>
    <w:pPr>
      <w:spacing w:lineRule="auto" w:line="321" w:before="0" w:after="122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2:00Z</dcterms:created>
  <dc:creator>Regina Zeh</dc:creator>
  <dc:description/>
  <cp:keywords/>
  <dc:language>en-US</dc:language>
  <cp:lastModifiedBy>Zeh Training</cp:lastModifiedBy>
  <cp:lastPrinted>2001-01-01T14:25:00Z</cp:lastPrinted>
  <dcterms:modified xsi:type="dcterms:W3CDTF">2013-10-08T14:39:00Z</dcterms:modified>
  <cp:revision>97</cp:revision>
  <dc:subject/>
  <dc:title/>
</cp:coreProperties>
</file>